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4990" w:hanging="0"/>
        <w:rPr/>
      </w:pPr>
      <w:r>
        <w:rPr>
          <w:sz w:val="22"/>
        </w:rPr>
        <w:t xml:space="preserve">Muitinio sandėliavimo procedūros taikymo eksportuojamai suaugusių vyriškos lyties </w:t>
        <w:br/>
        <w:t>galvijų mėsai be kaulų, už kurią mokamos grąžinamosios išmokos, taisyklių</w:t>
        <w:br/>
        <w:t>prieda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I. PRAŠYMAS LEISTI TAIKYTI MUITINIO SANDĖLIAVIMO PROCEDŪRĄ SUAUGUSIŲ VYRIŠKOS LYTIES GALVIJŲ MĖSAI BE KAULŲ, UŽ KURIĄ MOKAMOS GRĄŽINAMOSIOS IŠMOKO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. Pareiškėjas </w:t>
      </w:r>
      <w:r>
        <w:rPr>
          <w:sz w:val="22"/>
        </w:rPr>
        <w:t>(pavadinimas, buveinės adresas, pareiškėją identifikuojantis kodas iš Muitinės prievolininkų registro):…………………………………………………………..…...…………….…....</w:t>
      </w:r>
    </w:p>
    <w:p>
      <w:pPr>
        <w:pStyle w:val="Normal"/>
        <w:tabs>
          <w:tab w:val="clear" w:pos="720"/>
          <w:tab w:val="left" w:pos="2389" w:leader="none"/>
        </w:tabs>
        <w:rPr/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...…………….……..</w:t>
      </w:r>
    </w:p>
    <w:p>
      <w:pPr>
        <w:pStyle w:val="Normal"/>
        <w:tabs>
          <w:tab w:val="clear" w:pos="720"/>
          <w:tab w:val="left" w:pos="2389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...…………….……..</w:t>
      </w:r>
    </w:p>
    <w:p>
      <w:pPr>
        <w:pStyle w:val="Normal"/>
        <w:tabs>
          <w:tab w:val="clear" w:pos="720"/>
          <w:tab w:val="left" w:pos="23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Numatomos eksportuoti suaugusių vyriškos lyties galvijų mėsos:</w:t>
      </w:r>
    </w:p>
    <w:p>
      <w:pPr>
        <w:pStyle w:val="Normal"/>
        <w:tabs>
          <w:tab w:val="clear" w:pos="720"/>
          <w:tab w:val="left" w:pos="2389" w:leader="none"/>
        </w:tabs>
        <w:rPr/>
      </w:pPr>
      <w:r>
        <w:rPr>
          <w:sz w:val="22"/>
        </w:rPr>
        <w:t>2.1. tikslus pavadinimas (aprašymas)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89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2.2. kodas pagal Žemės ūkio produktų eksporto kompensacijų nomenklatūrą:....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89" w:leader="none"/>
        </w:tabs>
        <w:rPr/>
      </w:pPr>
      <w:r>
        <w:rPr>
          <w:b/>
          <w:bCs/>
          <w:sz w:val="22"/>
        </w:rPr>
        <w:t>3. Muitinės sandėlį, kuriame numatoma laikyti mėsą, identifikuojantis kodas bei tikslus jos saugojimo vietos adresas</w:t>
      </w:r>
      <w:r>
        <w:rPr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89" w:leader="none"/>
        </w:tabs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/>
        <w:t xml:space="preserve">4. </w:t>
      </w:r>
      <w:r>
        <w:rPr>
          <w:lang w:val="en-US"/>
        </w:rPr>
        <w:t>Veiksmai, nurodyti Reglamento (EB) Nr. 1741/2006 8 straipsnio 1 dalyje, kuriuos numatoma atlikti su 2 punkte nurodyta mėsa muitinio sandėliavimo metu: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lang w:val="lt-LT"/>
        </w:rPr>
        <w:t>5. Tiesioginės prieigos prie kompiuterinės duomenų bazės aprašymas:</w:t>
      </w:r>
      <w:r>
        <w:rPr>
          <w:lang w:val="lt-LT"/>
        </w:rPr>
        <w:t>.......................................... …….....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………………………………….</w:t>
      </w:r>
    </w:p>
    <w:p>
      <w:pPr>
        <w:pStyle w:val="Normal"/>
        <w:rPr/>
      </w:pPr>
      <w:r>
        <w:rPr>
          <w:b/>
          <w:bCs/>
          <w:sz w:val="22"/>
          <w:lang w:val="lt-LT"/>
        </w:rPr>
        <w:t>6. Kompiuterinę duomenų bazę tvarkys</w:t>
      </w:r>
      <w:r>
        <w:rPr>
          <w:sz w:val="22"/>
          <w:lang w:val="lt-LT"/>
        </w:rPr>
        <w:t xml:space="preserve"> (pildoma, jei pareiškėjas įgalioja tvarkyti duomenų bazę kitą asmenį):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 xml:space="preserve">Įsipareigoju tinkamai tvarkyti duomenų bazę. </w:t>
      </w:r>
    </w:p>
    <w:p>
      <w:pPr>
        <w:pStyle w:val="Normal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.                       …………..…….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ieta, data</w:t>
        <w:tab/>
        <w:tab/>
        <w:tab/>
        <w:tab/>
        <w:t xml:space="preserve">     (pareigos, vardas, pavardė, parašas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Heading2"/>
        <w:rPr/>
      </w:pPr>
      <w:r>
        <w:rPr/>
        <w:t>II. LEIDIMAS TAIKYTI MUITINIO SANDĖLIAVIMO PROCEDŪRĄ SUAUGUSIŲ VYRIŠKOS LYTIES GALVIJŲ MĖSAI BE KAULŲ, UŽ KURIĄ MOKAMOS GRĄŽINAMOSIOS IŠMOKOS</w:t>
      </w:r>
    </w:p>
    <w:p>
      <w:pPr>
        <w:pStyle w:val="Heading2"/>
        <w:rPr>
          <w:b w:val="false"/>
          <w:b w:val="false"/>
          <w:bCs w:val="false"/>
        </w:rPr>
      </w:pPr>
      <w:r>
        <w:rPr/>
        <w:t>Nr……………………………..</w:t>
      </w:r>
    </w:p>
    <w:p>
      <w:pPr>
        <w:pStyle w:val="Normal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Normal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TextBody"/>
        <w:spacing w:before="0" w:after="120"/>
        <w:rPr/>
      </w:pPr>
      <w:r>
        <w:rPr/>
        <w:t xml:space="preserve">Vadovaujantis Reglamento (EB) Nr. 1741/2006 3 straipsniu, prašymo 1 punkte nurodytam asmeniui leidžiama                                                                                                      taikyti muitinio sandėliavimo procedūrą numatomai eksportuoti suaugusių vyriškos lyties galvijų mėsai be kaulų. </w:t>
      </w:r>
    </w:p>
    <w:p>
      <w:pPr>
        <w:pStyle w:val="TextBody"/>
        <w:spacing w:before="0" w:after="120"/>
        <w:rPr/>
      </w:pPr>
      <w:r>
        <w:rPr/>
        <w:t>Kompetentinga eksporto įstaiga, atsakinga už mėsai taikomos muitinio sandėliavimo procedūros priežiūrą ir muitinį įforminimą:</w:t>
      </w:r>
    </w:p>
    <w:p>
      <w:pPr>
        <w:pStyle w:val="TextBody"/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jc w:val="both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(muitinės posto pavadinimas, kodas ir adresas)</w:t>
      </w:r>
    </w:p>
    <w:p>
      <w:pPr>
        <w:pStyle w:val="TextBody"/>
        <w:spacing w:before="0" w:after="120"/>
        <w:rPr/>
      </w:pPr>
      <w:r>
        <w:rPr/>
        <w:t>Šis leidimas galioja, iki bus atšauktas. Jo turėtojui leidžiama prašymo 2 punkte nurodytai mėsai taikyti muitinio sandėliavimo procedūrą. Mėsa gali būti sandėliuojama prašymo 3 punkte nurodytoje saugojimo vietoje. Sandėliavimo metu su minėta mėsa nustatytomis sąlygomis gali būti atliekami prašymo 4 punkte nurodyti veiksmai. Pareiškėjas turi eksportuoti mėsą, kuriai įforminta muitinio sandėliavimo procedūra, laikydamasis Reglamento (EB) Nr. 1741/2006 7 straipsnyje nurodyto termino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</w:t>
      </w:r>
      <w:r>
        <w:rPr>
          <w:sz w:val="22"/>
        </w:rPr>
        <w:t>..                       ……..……..…………</w:t>
      </w:r>
    </w:p>
    <w:p>
      <w:pPr>
        <w:pStyle w:val="TextBody"/>
        <w:rPr/>
      </w:pPr>
      <w:r>
        <w:rPr>
          <w:rFonts w:eastAsia="Arial"/>
        </w:rPr>
        <w:t xml:space="preserve">               </w:t>
      </w:r>
      <w:r>
        <w:rPr/>
        <w:t>(įgalioto muitinės pareigūno pareigos, pavardė, parašas)                                                                 data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07" w:footer="0" w:bottom="101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lt-LT"/>
    </w:rPr>
  </w:style>
  <w:style w:type="paragraph" w:styleId="BodyText3">
    <w:name w:val="Body Text 3"/>
    <w:basedOn w:val="Normal"/>
    <w:qFormat/>
    <w:pPr/>
    <w:rPr>
      <w:b/>
      <w:bCs/>
      <w:sz w:val="22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42:00Z</dcterms:created>
  <dc:creator>MD0211</dc:creator>
  <dc:description/>
  <cp:keywords/>
  <dc:language>en-US</dc:language>
  <cp:lastModifiedBy>Administrator</cp:lastModifiedBy>
  <cp:lastPrinted>2007-05-18T13:06:00Z</cp:lastPrinted>
  <dcterms:modified xsi:type="dcterms:W3CDTF">2011-01-25T16:42:00Z</dcterms:modified>
  <cp:revision>2</cp:revision>
  <dc:subject/>
  <dc:title>Muitinio sandėliavimo procedūros taikymo eksportuojamai suaugusių vyriškos lyties galvijų mėsai be kaulų, už kurią mokamos grą</dc:title>
</cp:coreProperties>
</file>