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4990" w:hanging="0"/>
        <w:rPr/>
      </w:pPr>
      <w:r>
        <w:rPr/>
        <w:t>Supaprastinto deklaravimo procedūros taikymo kai kuriems eksportuojamiems žemės ūkio produktams, už kuriuos mokamos grąžinamosios išmokos, taisyklių prieda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PRAŠYMAS LEISTI TAIKYTI SUPAPRASTINTO DEKLARAVIMO PROCEDŪRĄ EKSPORTUOJAMIEMS ŽEMĖS ŪKIO PRODUKTAMS, NURODANT APYTIKSLĘ JŲ NETO MASĘ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Pareiškėjas </w:t>
      </w:r>
      <w:r>
        <w:rPr>
          <w:sz w:val="22"/>
        </w:rPr>
        <w:t>(pavadinimas, buveinės adresas, pareiškėją identifikuojantis kodas iš Muitinės prievolininkų registro):…………………………………………………………..….…………….…....</w:t>
      </w:r>
    </w:p>
    <w:p>
      <w:pPr>
        <w:pStyle w:val="Normal"/>
        <w:tabs>
          <w:tab w:val="clear" w:pos="720"/>
          <w:tab w:val="left" w:pos="2389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…………….……..</w:t>
      </w:r>
    </w:p>
    <w:p>
      <w:pPr>
        <w:pStyle w:val="Normal"/>
        <w:tabs>
          <w:tab w:val="clear" w:pos="720"/>
          <w:tab w:val="left" w:pos="2389" w:leader="none"/>
        </w:tabs>
        <w:rPr/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…………….……..</w:t>
      </w:r>
    </w:p>
    <w:p>
      <w:pPr>
        <w:pStyle w:val="Normal"/>
        <w:tabs>
          <w:tab w:val="clear" w:pos="720"/>
          <w:tab w:val="left" w:pos="2389" w:leader="none"/>
        </w:tabs>
        <w:rPr/>
      </w:pPr>
      <w:r>
        <w:rPr>
          <w:b/>
          <w:bCs/>
          <w:sz w:val="22"/>
        </w:rPr>
        <w:t xml:space="preserve">2. Kompetentinga eksporto įstaiga </w:t>
      </w:r>
      <w:r>
        <w:rPr>
          <w:sz w:val="22"/>
        </w:rPr>
        <w:t>(muitinės įstaigos, kuriai deklaruojami eksportuojami žemės ūkio produktai pavadinimas):…………..…………………………………..………………………….…….</w:t>
      </w:r>
    </w:p>
    <w:p>
      <w:pPr>
        <w:pStyle w:val="Normal"/>
        <w:tabs>
          <w:tab w:val="clear" w:pos="720"/>
          <w:tab w:val="left" w:pos="2389" w:leader="none"/>
        </w:tabs>
        <w:rPr>
          <w:b/>
          <w:b/>
          <w:bCs/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………..……..</w:t>
      </w:r>
    </w:p>
    <w:p>
      <w:pPr>
        <w:pStyle w:val="Normal"/>
        <w:tabs>
          <w:tab w:val="clear" w:pos="720"/>
          <w:tab w:val="left" w:pos="23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Numatomų eksportuoti žemės ūkio produktų :</w:t>
      </w:r>
    </w:p>
    <w:p>
      <w:pPr>
        <w:pStyle w:val="Normal"/>
        <w:tabs>
          <w:tab w:val="clear" w:pos="720"/>
          <w:tab w:val="left" w:pos="2389" w:leader="none"/>
        </w:tabs>
        <w:rPr>
          <w:sz w:val="22"/>
        </w:rPr>
      </w:pPr>
      <w:r>
        <w:rPr>
          <w:sz w:val="22"/>
        </w:rPr>
        <w:t>3.1. rūšis (tinkamą atsakymą pažymėti X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9" w:leader="none"/>
        </w:tabs>
        <w:rPr>
          <w:sz w:val="22"/>
        </w:rPr>
      </w:pPr>
      <w:r>
        <w:rPr>
          <w:sz w:val="22"/>
        </w:rPr>
        <w:t>nefasuo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9" w:leader="none"/>
        </w:tabs>
        <w:rPr>
          <w:sz w:val="22"/>
        </w:rPr>
      </w:pPr>
      <w:r>
        <w:rPr>
          <w:sz w:val="22"/>
        </w:rPr>
        <w:t>eksportuojami nestandartiniais vienetais;</w:t>
      </w:r>
    </w:p>
    <w:p>
      <w:pPr>
        <w:pStyle w:val="Normal"/>
        <w:rPr>
          <w:sz w:val="22"/>
        </w:rPr>
      </w:pPr>
      <w:r>
        <w:rPr>
          <w:sz w:val="22"/>
        </w:rPr>
        <w:t>3.2. kodas pagal Kombinuotąją nomenklatūrą: …………………………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/>
      </w:pPr>
      <w:r>
        <w:rPr>
          <w:b/>
          <w:bCs/>
          <w:sz w:val="22"/>
        </w:rPr>
        <w:t xml:space="preserve">4. Muitinės procedūros, planuojamos taikyti numatomiems eksportuoti žemės ūkio produktams </w:t>
      </w:r>
      <w:r>
        <w:rPr>
          <w:sz w:val="22"/>
        </w:rPr>
        <w:t>(žemės ūkio produktų eksporto rinkinio 37 langelio pirmoje ir antroje skiltyse nurodomi procedūrų kodai):……………………..………………………………………………………………………..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5. Numatomų eksportuoti žemės ūkio produktų pakrovimo ir svėrimo vieta </w:t>
      </w:r>
      <w:r>
        <w:rPr>
          <w:sz w:val="22"/>
        </w:rPr>
        <w:t>(tikslus adresas):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.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.                       …………..…….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vieta, data)</w:t>
        <w:tab/>
        <w:tab/>
        <w:tab/>
        <w:tab/>
        <w:t xml:space="preserve">   </w:t>
        <w:tab/>
        <w:tab/>
        <w:t>(pareigos, vardas, pavardė, parašas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Leidimas taikyti supaprastinto deklaravimo procedūrą eksportuojamiems žemės ūkio produktams, nurodant apytikslę jų neto masę </w:t>
      </w:r>
    </w:p>
    <w:p>
      <w:pPr>
        <w:pStyle w:val="Heading2"/>
        <w:rPr>
          <w:b w:val="false"/>
          <w:b w:val="false"/>
          <w:bCs w:val="false"/>
        </w:rPr>
      </w:pPr>
      <w:r>
        <w:rPr/>
        <w:t>Nr……………………………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120"/>
        <w:rPr/>
      </w:pPr>
      <w:r>
        <w:rPr/>
        <w:t>Vadovaujantis Reglamento (EEB) Nr. 2454/93 282 straipsniu, prašymo 1 punkte nurodytam asmeniui leidžiama taikyti supaprastinto deklaravimo procedūrą prašymo 3 punkte nurodytiems žemės ūkio produktams, nurodant apytikslę jų neto masę.</w:t>
      </w:r>
    </w:p>
    <w:p>
      <w:pPr>
        <w:pStyle w:val="TextBody"/>
        <w:spacing w:before="0" w:after="120"/>
        <w:rPr/>
      </w:pPr>
      <w:r>
        <w:rPr/>
        <w:t>Šis leidimas galioja, iki bus atšauktas. Jo turėtojui leidžiama pateikti prašymo 2 punkte nurodytai muitinės įstaigai supaprastintą deklaraciją, kurioje vadovaujantis Reglamento (EB) Nr. 800/1999 5 straipsnio 6 dalimi nurodyta apytikslė eksportuojamų</w:t>
      </w:r>
      <w:bookmarkStart w:id="0" w:name="OLE_LINK3"/>
      <w:r>
        <w:rPr/>
        <w:t xml:space="preserve"> žemės ūkio produktų neto masė</w:t>
      </w:r>
      <w:bookmarkEnd w:id="0"/>
      <w:r>
        <w:rPr/>
        <w:t>. Eksportuojami žemės ūkio produktai, kuriuos šio leidimo turėtojas deklaruoja taikydamas supaprastinto deklaravimo procedūrą, turi būti pakraunami ir sveriami prašymo 5 punkte nurodytoje vietoje. Tuoj pat po žemės ūkio produktų, deklaruotų pateikus supaprastintą deklaraciją, pakrovimo prašymo 2 punkte nurodytai muitinės įstaigai turi būti pateiktas papildomas žemės ūkio produktų eksporto rinkinys ir dokumentas, pagrindžiantis tame rinkinyje nurodytą žemės ūkio produktų neto masę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                       ……..……..…………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įgalioto muitinės pareigūno pareigos, pavardė, parašas)                                                                            (data)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07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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">
    <w:name w:val="Pavadinimas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20"/>
      <w:lang w:val="en-US" w:bidi="ar-SA" w:eastAsia="zh-CN"/>
    </w:rPr>
  </w:style>
  <w:style w:type="paragraph" w:styleId="Linija">
    <w:name w:val="Linija"/>
    <w:basedOn w:val="MAZAS"/>
    <w:qFormat/>
    <w:pPr>
      <w:ind w:hanging="0"/>
      <w:jc w:val="center"/>
    </w:pPr>
    <w:rPr>
      <w:color w:val="auto"/>
      <w:sz w:val="12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b/>
      <w:caps/>
      <w:color w:val="auto"/>
      <w:sz w:val="20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0"/>
    </w:pPr>
    <w:rPr>
      <w:rFonts w:ascii="Arial" w:hAnsi="Arial" w:cs="Arial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Bodytext1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44:00Z</dcterms:created>
  <dc:creator>Seimas</dc:creator>
  <dc:description/>
  <cp:keywords/>
  <dc:language>en-US</dc:language>
  <cp:lastModifiedBy>Administrator</cp:lastModifiedBy>
  <cp:lastPrinted>2006-01-30T10:35:00Z</cp:lastPrinted>
  <dcterms:modified xsi:type="dcterms:W3CDTF">2011-01-25T16:44:00Z</dcterms:modified>
  <cp:revision>2</cp:revision>
  <dc:subject/>
  <dc:title>MUITINĖS DEPARTAMENTO </dc:title>
</cp:coreProperties>
</file>