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ienkartinis leidimas įvežti į Lietuvos Respubliką dauginamąją medžiagą, išaugintą ne Europos Sąjungos valstybėse yra išduodamas vadovaujantis Lietuvos Respublikos augalų sėklininkystės įstatymu (Žin., 2001, Nr. 102-3623; 2004, Nr. 156-5687; 2010, Nr. 13-619), Lietuvos Respublikos Žemės ūkio ministro 2004 m. gruodžio 30 d. įsakymu Nr. 3D-694 „Dėl Vienkartinio leidimo išdavimo įvežti į Lietuvos Respubliką dauginamąją medžiagą, išaugintą ne Europos Sąjungos valstybėse, kuri nepripažinta lygiaverte dauginamajai medžiagai, išaugintai Europos Bendrijoje, taisyklių patvirtinimo“ (Žin., 2005, Nr. 3- 56; 2009, Nr. 12-465).</w:t>
      </w:r>
    </w:p>
    <w:p>
      <w:pPr>
        <w:pStyle w:val="Normal"/>
        <w:jc w:val="both"/>
        <w:rPr/>
      </w:pPr>
      <w:r>
        <w:rPr/>
        <w:t>Šis vienkartinis leidimas turėtų būti pateiktas įforminant muitinės procedūrą, importuojant (gabenant tranzitu) į Lietuvos Respubliką dauginamąją medžiagą, išaugintą ne Europos  Sąjungos valstybėse, kuri nepripažinta lygiaverte dauginamajai medžiagai, išaugintai Europos Bendrijoje. Dauginamoji medžiaga įvežama tik per tuos pasienio kontrolės punktų muitinės postus, kuriuose yra fitosanitarijos punktai.</w:t>
      </w:r>
    </w:p>
    <w:p>
      <w:pPr>
        <w:pStyle w:val="Normal"/>
        <w:jc w:val="both"/>
        <w:rPr/>
      </w:pPr>
      <w:r>
        <w:rPr/>
        <w:t>Asmuo (dauginamosios medžiagos tiekėjas), norintis gauti vienkartinį leidimą įvežti dauginamąją medžiagą turi:</w:t>
      </w:r>
    </w:p>
    <w:p>
      <w:pPr>
        <w:pStyle w:val="Normal"/>
        <w:jc w:val="both"/>
        <w:rPr/>
      </w:pPr>
      <w:r>
        <w:rPr/>
        <w:t>–</w:t>
      </w:r>
      <w:r>
        <w:rPr/>
        <w:tab/>
        <w:t>Valstybinei augalininkystės tarnybai prie Žemės ūkio ministerijos (toliau – VAT) nurodyti ne Europos Sąjungos valstybes, iš kurių nori įvežti dauginamąją medžiagą.</w:t>
      </w:r>
    </w:p>
    <w:p>
      <w:pPr>
        <w:pStyle w:val="Normal"/>
        <w:jc w:val="both"/>
        <w:rPr/>
      </w:pPr>
      <w:r>
        <w:rPr/>
        <w:t>–</w:t>
      </w:r>
      <w:r>
        <w:rPr/>
        <w:tab/>
        <w:t>VAT pateikia Lietuvos Respublikos žemės ūkio ministro įsakymu sudarytai komisijai (toliau – komisija) ne Europos Sąjungos valstybių, iš kurių dauginamosios medžiagos tiekėjai nori įvežti į Lietuvos Respubliką dauginamąją medžiagą, sąrašą.</w:t>
      </w:r>
    </w:p>
    <w:p>
      <w:pPr>
        <w:pStyle w:val="Normal"/>
        <w:jc w:val="both"/>
        <w:rPr/>
      </w:pPr>
      <w:r>
        <w:rPr/>
        <w:t>–</w:t>
      </w:r>
      <w:r>
        <w:rPr/>
        <w:tab/>
        <w:t>Komisija priima sprendimą, kuriose ne Europos Sąjungos valstybėse bus nustatoma, ar dauginamosios medžiagos dauginimą ir sertifikavimą reglamentuojantys teisės aktai atitinka Privalomųjų sodo augalų dauginamosios medžiagos kokybės, Privalomųjų dekoratyvinių augalų dauginamosios medžiagos ir Privalomųjų daržovių dauginamosios medžiagos, išskyrus sėklą, (toliau – privalomieji reikalavimai) reikalavimus, taikomus Lietuvos Respublikoje.</w:t>
      </w:r>
    </w:p>
    <w:p>
      <w:pPr>
        <w:pStyle w:val="Normal"/>
        <w:jc w:val="both"/>
        <w:rPr/>
      </w:pPr>
      <w:r>
        <w:rPr/>
        <w:t>–</w:t>
      </w:r>
      <w:r>
        <w:rPr/>
        <w:tab/>
        <w:t xml:space="preserve">VAT, vadovaudamasi privalomaisiais reikalavimais, per 6 mėnesius išnagrinėja, ar reikalavimai, nurodyti teisės aktuose, reglamentuojančiuose dauginamosios medžiagos dauginimą ir sertifikavimą ne Europos Sąjungos valstybėse, visais atžvilgiais atitinka privalomuosius reikalavimus, taikomus Lietuvos Respublikoje. </w:t>
      </w:r>
    </w:p>
    <w:p>
      <w:pPr>
        <w:pStyle w:val="Normal"/>
        <w:jc w:val="both"/>
        <w:rPr/>
      </w:pPr>
      <w:r>
        <w:rPr/>
        <w:t>–</w:t>
      </w:r>
      <w:r>
        <w:rPr/>
        <w:tab/>
        <w:t>VAT, išnagrinėjusi ne Europos Sąjungos valstybių teisės aktus, komisijai pateikia ataskaitą dėl ne Europos Sąjungos valstybių, kuriose dauginamosios medžiagos dauginimą ir sertifikavimą reglamentuojantys teisės aktai atitinka privalomuosius reikalavimus, taikomus Lietuvos Respublikoje.</w:t>
      </w:r>
    </w:p>
    <w:p>
      <w:pPr>
        <w:pStyle w:val="Normal"/>
        <w:jc w:val="both"/>
        <w:rPr/>
      </w:pPr>
      <w:r>
        <w:rPr/>
        <w:t>–</w:t>
      </w:r>
      <w:r>
        <w:rPr/>
        <w:tab/>
        <w:t>Komisija, išnagrinėjusi VAT pateiktą ataskaitą, priima sprendimą dėl ne Europos Sąjungos valstybių, iš kurių įvežamai į Lietuvos Respubliką dauginamajai medžiagai bus išduodami vienkartiniai leidimai.</w:t>
      </w:r>
    </w:p>
    <w:p>
      <w:pPr>
        <w:pStyle w:val="Normal"/>
        <w:jc w:val="both"/>
        <w:rPr/>
      </w:pPr>
      <w:r>
        <w:rPr/>
        <w:t>–</w:t>
      </w:r>
      <w:r>
        <w:rPr/>
        <w:tab/>
        <w:t>Dauginamosios medžiagos tiekėjas VAT turi pateikti prašymą dėl vienkartinio leidimo įvežti į Lietuvos Respubliką dauginamąją medžiagą, išaugintą ne Europos Sąjungos valstybėse išdavimo;</w:t>
      </w:r>
    </w:p>
    <w:p>
      <w:pPr>
        <w:pStyle w:val="Normal"/>
        <w:jc w:val="both"/>
        <w:rPr/>
      </w:pPr>
      <w:r>
        <w:rPr/>
        <w:t>–</w:t>
      </w:r>
      <w:r>
        <w:rPr/>
        <w:tab/>
        <w:t>VAT priima sprendimą dėl vienkartinio leidimo išdavimo įvežti į Lietuvos Respubliką dauginamąją medžiagą, išaugintą ne Europos Sąjungos valstybėse, ne vėliau kaip per 30 darbo dienų nuo visų dokumentų gavimo datos.</w:t>
      </w:r>
    </w:p>
    <w:p>
      <w:pPr>
        <w:pStyle w:val="Normal"/>
        <w:jc w:val="both"/>
        <w:rPr/>
      </w:pPr>
      <w:r>
        <w:rPr/>
        <w:t>Žemės ūkio ministerijos duomenimis dėl šio vienkartinio leidimo išdavimo nuo 2005 m. nebuvo kreiptasi nė karto, todėl tarnyba neturi praktikos ir nustovėjusių procesų vienkartiniam leidimui išduoti. Vadovaujantis teisės aktais, prieš išduodant vienkartinį leidimą, valstybė, iš kurios teikiama dauginamoji medžiaga turi būti įtraukta į ne Europos Sąjungos valstybių, iš kurių dauginamosios medžiagos tiekėjai nori įvežti į Lietuvos Respubliką dauginamąją medžiagą, sąrašą, kurį tvirtina Lietuvos Respublikos žemės ūkio ministro įsakymu sudaryta komisija. Asmuo negali kreiptis dėl leidimo išdavimo elektroniniu būdu, nes tam nesudarytos tinkamos sąlygos tiek dokumentams priimti, tiek jiems gauti (dokumentai išduodami tvarkant dokumentus įprastu popierinių būdu).</w:t>
      </w:r>
    </w:p>
    <w:p>
      <w:pPr>
        <w:pStyle w:val="Normal"/>
        <w:jc w:val="both"/>
        <w:rPr/>
      </w:pPr>
      <w:r>
        <w:rPr/>
        <w:t>Asmuo, gavęs leidimą, privalo ne vėliau kaip per 3 darbo dienas raštu arba elektroniniu paštu informuoti Valstybinę sėklų ir grūdų tarnybą apie dauginamąją medžiagą, įvežtą į Lietuvos Respubliką su vienkartiniu leidimu.</w:t>
      </w:r>
    </w:p>
    <w:p>
      <w:pPr>
        <w:pStyle w:val="Normal"/>
        <w:rPr/>
      </w:pPr>
      <w:r>
        <w:rPr/>
        <w:t>Nuoroda į VAT puslapį, kuriame pateikti paslaugų aprašymai</w:t>
      </w:r>
    </w:p>
    <w:p>
      <w:pPr>
        <w:pStyle w:val="Normal"/>
        <w:rPr/>
      </w:pPr>
      <w:hyperlink r:id="rId2">
        <w:r>
          <w:rPr>
            <w:rStyle w:val="InternetLink"/>
          </w:rPr>
          <w:t>http://www.vatzum.lt/lt/paslaugos/</w:t>
        </w:r>
      </w:hyperlink>
      <w:r>
        <w:rPr/>
        <w:t xml:space="preserve"> </w:t>
      </w:r>
    </w:p>
    <w:p>
      <w:pPr>
        <w:pStyle w:val="Normal"/>
        <w:jc w:val="both"/>
        <w:rPr/>
      </w:pPr>
      <w:r>
        <w:rPr/>
      </w:r>
    </w:p>
    <w:p>
      <w:pPr>
        <w:pStyle w:val="Normal"/>
        <w:jc w:val="both"/>
        <w:rPr/>
      </w:pPr>
      <w:r>
        <w:rPr/>
      </w:r>
    </w:p>
    <w:sectPr>
      <w:type w:val="nextPage"/>
      <w:pgSz w:w="11906" w:h="16838"/>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zum.lt/lt/paslaug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6:00Z</dcterms:created>
  <dc:creator>Administrator</dc:creator>
  <dc:description/>
  <cp:keywords/>
  <dc:language>en-US</dc:language>
  <cp:lastModifiedBy>Administrator</cp:lastModifiedBy>
  <dcterms:modified xsi:type="dcterms:W3CDTF">2011-06-09T08:28:00Z</dcterms:modified>
  <cp:revision>3</cp:revision>
  <dc:subject/>
  <dc:title>„Vienkartinis leidimas įvežti į Lietuvos Respubliką dauginamąją medžiagą, išaugintą ne Europos Sąjungos valstybėse yra išduodamas vadovaujantis Lietuvos Respublikos augalų sėklininkystės įstatymu (Žin</dc:title>
</cp:coreProperties>
</file>