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lstybės sienos perėjimo punktas „Lavoriškės - Kotlovka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*Sutartinis laidumas – 250 vnt. per parą į vieną pusę (10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 xml:space="preserve">2020-03-18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lt-LT"/>
        </w:rPr>
        <w:t>8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020-03-19 08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12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92"/>
        <w:gridCol w:w="3543"/>
        <w:gridCol w:w="3543"/>
      </w:tblGrid>
      <w:tr>
        <w:trPr>
          <w:trHeight w:val="24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š Lietuvos Respublik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Baltarusijos Respublik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_Hlk313520664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bCs/>
                <w:sz w:val="24"/>
                <w:szCs w:val="24"/>
              </w:rPr>
              <w:t>08 – 09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– 10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– 1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– 1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– 1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– 15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– 16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– 17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– 18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– 19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– 20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 2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– 2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– 2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– 2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– 0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– 0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– 0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– 0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– 05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– 06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– 07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– 08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0"/>
        <w:gridCol w:w="3595"/>
      </w:tblGrid>
      <w:tr>
        <w:trPr>
          <w:trHeight w:val="1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ас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ьехавших на територию Литовской Республики через пункт пропус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ыехавших из Литовской Республики через пункт пропуска на територию 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lang w:val="lt-LT"/>
        </w:rPr>
      </w:pPr>
      <w:r>
        <w:rPr>
          <w:b/>
          <w:color w:val="000000"/>
          <w:sz w:val="28"/>
          <w:szCs w:val="28"/>
          <w:lang w:val="lt-LT"/>
        </w:rPr>
        <w:t>*</w:t>
      </w:r>
      <w:r>
        <w:rPr>
          <w:color w:val="000000"/>
          <w:sz w:val="20"/>
          <w:lang w:val="lt-LT"/>
        </w:rPr>
        <w:t>Pastaba. Lavoriškių PKP projektinis pralaidumas – 175 TP į vieną pusę (arba – 7 TP per val.)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>Valstybės sienos perėjimo punktas „Lavoriškės - Kotlovka“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lt-LT"/>
        </w:rPr>
      </w:pPr>
      <w:r>
        <w:rPr>
          <w:b/>
          <w:color w:val="000000"/>
          <w:sz w:val="28"/>
          <w:szCs w:val="28"/>
          <w:lang w:val="lt-LT"/>
        </w:rPr>
        <w:t xml:space="preserve">Krovininių automobilių įvažiavimas ir išvažiavimas į/iš Lietuvos Respublik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lt-LT"/>
        </w:rPr>
        <w:t>*Sutartinis laidumas – 250 vnt. per parą į vieną pusę (10 vnt./val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  <w:t xml:space="preserve">2020-03-17 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  <w:lang w:val="lt-LT"/>
        </w:rPr>
        <w:t>8</w:t>
      </w:r>
      <w:r>
        <w:rPr>
          <w:b/>
          <w:bCs/>
          <w:color w:val="000000"/>
          <w:sz w:val="28"/>
          <w:szCs w:val="28"/>
        </w:rPr>
        <w:t xml:space="preserve">.00  </w:t>
      </w:r>
      <w:r>
        <w:rPr>
          <w:b/>
          <w:bCs/>
          <w:color w:val="000000"/>
          <w:sz w:val="28"/>
          <w:szCs w:val="28"/>
          <w:lang w:val="lt-LT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lt-LT"/>
        </w:rPr>
        <w:t>2020-03-18 08.0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12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92"/>
        <w:gridCol w:w="3543"/>
        <w:gridCol w:w="3543"/>
      </w:tblGrid>
      <w:tr>
        <w:trPr>
          <w:trHeight w:val="240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Laik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ntervalas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 xml:space="preserve">Krovinių transporto priemonių, įvažiavusių per valstybės sienos perėjimo punkt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Lietuvos Respublikos teritorij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Krovinių transporto priemonių, išvažiavusių per valstybės sienos perėjimo punkt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iš Lietuvos Respubliko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lt-LT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t-LT"/>
              </w:rPr>
              <w:t>į Baltarusijos Respublik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 – 09</w:t>
            </w:r>
          </w:p>
        </w:tc>
        <w:tc>
          <w:tcPr>
            <w:tcW w:w="3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– 10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– 1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– 1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– 1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– 1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– 15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– 16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– 17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– 18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– 19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– 20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– 2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– 2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– 2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– 2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– 01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– 02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– 03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– 04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– 05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– 06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– 07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– 08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/>
              </w:rPr>
              <w:t>Viso:</w:t>
            </w:r>
          </w:p>
        </w:tc>
        <w:tc>
          <w:tcPr>
            <w:tcW w:w="3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lt-LT"/>
        </w:rPr>
      </w:pPr>
      <w:r>
        <w:rPr>
          <w:b/>
          <w:bCs/>
          <w:color w:val="000000"/>
          <w:sz w:val="28"/>
          <w:szCs w:val="28"/>
          <w:lang w:val="lt-LT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40"/>
        <w:gridCol w:w="3595"/>
      </w:tblGrid>
      <w:tr>
        <w:trPr>
          <w:trHeight w:val="1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часовой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ьехавших на територию Литовской Республики через пункт пропус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грузовых транспортных средств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ыехавших из Литовской Республики через пункт пропуска на територию Республики Беларусь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lang w:val="lt-LT"/>
        </w:rPr>
      </w:pPr>
      <w:r>
        <w:rPr>
          <w:b/>
          <w:color w:val="000000"/>
          <w:sz w:val="28"/>
          <w:szCs w:val="28"/>
          <w:lang w:val="lt-LT"/>
        </w:rPr>
        <w:t>*</w:t>
      </w:r>
      <w:r>
        <w:rPr>
          <w:color w:val="000000"/>
          <w:sz w:val="20"/>
          <w:lang w:val="lt-LT"/>
        </w:rPr>
        <w:t>Pastaba. Lavoriškių PKP projektinis pralaidumas – 175 TP į vieną pusę (arba – 7 TP per val.).</w:t>
      </w:r>
    </w:p>
    <w:p>
      <w:pPr>
        <w:pStyle w:val="Normal"/>
        <w:autoSpaceDE w:val="false"/>
        <w:rPr>
          <w:color w:val="000000"/>
          <w:sz w:val="20"/>
          <w:lang w:val="lt-LT"/>
        </w:rPr>
      </w:pPr>
      <w:r>
        <w:rPr>
          <w:color w:val="000000"/>
          <w:sz w:val="20"/>
          <w:lang w:val="lt-LT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4:00Z</dcterms:created>
  <dc:creator>PechterevVF</dc:creator>
  <dc:description/>
  <cp:keywords/>
  <dc:language>en-US</dc:language>
  <cp:lastModifiedBy>Kęstutis Laurinaitis</cp:lastModifiedBy>
  <dcterms:modified xsi:type="dcterms:W3CDTF">2020-03-19T07:28:00Z</dcterms:modified>
  <cp:revision>1568</cp:revision>
  <dc:subject/>
  <dc:title>Пункт пропуска «Бенякони» - «Шальчининкай»</dc:title>
</cp:coreProperties>
</file>