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lt-LT"/>
        </w:rPr>
      </w:pPr>
      <w:bookmarkStart w:id="0" w:name="OLE_LINK6"/>
      <w:bookmarkStart w:id="1" w:name="OLE_LINK5"/>
      <w:bookmarkStart w:id="2" w:name="OLE_LINK2"/>
      <w:bookmarkEnd w:id="0"/>
      <w:bookmarkEnd w:id="1"/>
      <w:bookmarkEnd w:id="2"/>
      <w:r>
        <w:rPr>
          <w:b/>
          <w:color w:val="000000"/>
          <w:sz w:val="28"/>
          <w:szCs w:val="28"/>
          <w:lang w:val="lt-LT"/>
        </w:rPr>
        <w:t>Valstybės sienos perėjimo punktas „Medininkai - Kamenyj Log“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 xml:space="preserve">Krovininių automobilių įvažiavimas ir išvažiavimas į/iš Lietuvos Respubliką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lt-LT"/>
        </w:rPr>
        <w:t>Laidumas – 500 vnt. per parą į vieną pusę (21 vnt./val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  <w:t>2020-03-18 09</w:t>
      </w:r>
      <w:r>
        <w:rPr>
          <w:b/>
          <w:bCs/>
          <w:color w:val="000000"/>
          <w:sz w:val="28"/>
          <w:szCs w:val="28"/>
        </w:rPr>
        <w:t xml:space="preserve">.00  </w:t>
      </w:r>
      <w:r>
        <w:rPr>
          <w:b/>
          <w:bCs/>
          <w:color w:val="000000"/>
          <w:sz w:val="28"/>
          <w:szCs w:val="28"/>
          <w:lang w:val="lt-LT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lt-LT"/>
        </w:rPr>
        <w:t>2020-03-19 09.0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  <w:bookmarkStart w:id="3" w:name="OLE_LINK2"/>
      <w:bookmarkStart w:id="4" w:name="OLE_LINK2"/>
      <w:bookmarkEnd w:id="4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330"/>
        <w:gridCol w:w="3690"/>
      </w:tblGrid>
      <w:tr>
        <w:trPr>
          <w:trHeight w:val="24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Laik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intervala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Krovinių transporto priemonių, įvažiavusių per valstybės sienos perėjimo punkt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į Lietuvos Respublikos teritorij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Krovinių transporto priemonių, išvažiavusių per valstybės sienos perėjimo punkt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iš Lietuvos Respubliko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į Baltarusijos Respubliką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_Hlk289677125"/>
            <w:bookmarkStart w:id="6" w:name="OLE_LINK11"/>
            <w:bookmarkStart w:id="7" w:name="OLE_LINK10"/>
            <w:bookmarkStart w:id="8" w:name="_Hlk313520575"/>
            <w:bookmarkStart w:id="9" w:name="OLE_LINK4"/>
            <w:bookmarkStart w:id="10" w:name="OLE_LINK3"/>
            <w:bookmarkStart w:id="11" w:name="OLE_LINK1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24"/>
                <w:szCs w:val="24"/>
              </w:rPr>
              <w:t>09-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23-0</w:t>
            </w: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3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4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6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7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8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bookmarkStart w:id="12" w:name="OLE_LINK7"/>
            <w:bookmarkEnd w:id="12"/>
            <w:r>
              <w:rPr>
                <w:b/>
                <w:bCs/>
                <w:sz w:val="28"/>
                <w:szCs w:val="28"/>
                <w:lang w:val="lt-LT"/>
              </w:rPr>
              <w:t>Viso: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61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235"/>
        <w:gridCol w:w="3780"/>
      </w:tblGrid>
      <w:tr>
        <w:trPr>
          <w:trHeight w:val="14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часово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мен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грузовых транспортных средств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вьехавших на територию Литовской Республики через пункт пропу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грузовых транспортных средств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выехавших из Литовской Республики через пункт пропуска на територию Республики Беларус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  <w:bookmarkStart w:id="13" w:name="OLE_LINK6"/>
      <w:bookmarkStart w:id="14" w:name="OLE_LINK5"/>
      <w:bookmarkStart w:id="15" w:name="OLE_LINK6"/>
      <w:bookmarkStart w:id="16" w:name="OLE_LINK5"/>
      <w:bookmarkEnd w:id="15"/>
      <w:bookmarkEnd w:id="16"/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>Valstybės sienos perėjimo punktas „Medininkai - Kamenyj Log“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 xml:space="preserve">Krovininių automobilių įvažiavimas ir išvažiavimas į/iš Lietuvos Respubliką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lt-LT"/>
        </w:rPr>
        <w:t>Laidumas – 500 vnt. per parą į vieną pusę (21 vnt./val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  <w:t>2020-03-17 09</w:t>
      </w:r>
      <w:r>
        <w:rPr>
          <w:b/>
          <w:bCs/>
          <w:color w:val="000000"/>
          <w:sz w:val="28"/>
          <w:szCs w:val="28"/>
        </w:rPr>
        <w:t xml:space="preserve">.00  </w:t>
      </w:r>
      <w:r>
        <w:rPr>
          <w:b/>
          <w:bCs/>
          <w:color w:val="000000"/>
          <w:sz w:val="28"/>
          <w:szCs w:val="28"/>
          <w:lang w:val="lt-LT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lt-LT"/>
        </w:rPr>
        <w:t>2020-03-18 09.0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330"/>
        <w:gridCol w:w="3690"/>
      </w:tblGrid>
      <w:tr>
        <w:trPr>
          <w:trHeight w:val="24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Laik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intervala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Krovinių transporto priemonių, įvažiavusių per valstybės sienos perėjimo punkt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į Lietuvos Respublikos teritorij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Krovinių transporto priemonių, išvažiavusių per valstybės sienos perėjimo punkt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iš Lietuvos Respubliko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į Baltarusijos Respubliką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23-0</w:t>
            </w: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3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4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6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7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8-</w:t>
            </w:r>
            <w:r>
              <w:rPr>
                <w:sz w:val="24"/>
                <w:szCs w:val="24"/>
                <w:lang w:val="lt-LT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Viso: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71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523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235"/>
        <w:gridCol w:w="3780"/>
      </w:tblGrid>
      <w:tr>
        <w:trPr>
          <w:trHeight w:val="14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часово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мен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грузовых транспортных средств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вьехавших на територию Литовской Республики через пункт пропу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грузовых транспортных средств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выехавших из Литовской Республики через пункт пропуска на територию Республики Беларус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2:00Z</dcterms:created>
  <dc:creator>PechterevVF</dc:creator>
  <dc:description/>
  <cp:keywords/>
  <dc:language>en-US</dc:language>
  <cp:lastModifiedBy>Kęstutis Laurinaitis</cp:lastModifiedBy>
  <dcterms:modified xsi:type="dcterms:W3CDTF">2020-03-19T08:44:00Z</dcterms:modified>
  <cp:revision>470</cp:revision>
  <dc:subject/>
  <dc:title>Пункт пропуска «Бенякони» - «Шальчининка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00786932</vt:r8>
  </property>
</Properties>
</file>