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14630</wp:posOffset>
                </wp:positionV>
                <wp:extent cx="990600" cy="132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113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4860" cy="52578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4" r="-3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860" cy="525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13" w:right="113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13" w:right="113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04.6pt;mso-wrap-distance-left:0pt;mso-wrap-distance-right:9pt;mso-wrap-distance-top:0pt;mso-wrap-distance-bottom:10pt;margin-top:1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113" w:hanging="0"/>
                              <w:jc w:val="both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  <w:lang w:eastAsia="en-U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both"/>
                              <w:rPr>
                                <w:rFonts w:eastAsia="Calibri"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4860" cy="5257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  <w:lang w:eastAsia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13" w:right="113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13" w:right="113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EUROPEAN UNION</w: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before="120" w:after="120"/>
        <w:ind w:left="2160" w:firstLine="720"/>
        <w:jc w:val="both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  <w:t>Prašymas AEO leidimui</w:t>
      </w:r>
    </w:p>
    <w:p>
      <w:pPr>
        <w:pStyle w:val="Normal"/>
        <w:spacing w:before="120" w:after="12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Pastaba: Pildydami šį blanką vadovaukitės paaiškinimais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501"/>
        <w:gridCol w:w="6"/>
        <w:gridCol w:w="4425"/>
      </w:tblGrid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1. Pareiškėjas 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kirta muitinės įrašams</w:t>
            </w:r>
          </w:p>
        </w:tc>
      </w:tr>
      <w:tr>
        <w:trPr>
          <w:trHeight w:val="719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 Prašomo leidimo tipas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" w:leader="none"/>
              </w:tabs>
              <w:snapToGrid w:val="false"/>
              <w:spacing w:before="120" w:after="0"/>
              <w:ind w:left="851" w:hanging="0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9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" w:leader="none"/>
              </w:tabs>
              <w:spacing w:before="120" w:after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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  <w:t>Muitinės formalumų supaprastinimas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" w:leader="none"/>
              </w:tabs>
              <w:snapToGrid w:val="false"/>
              <w:spacing w:before="120" w:after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9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" w:leader="none"/>
              </w:tabs>
              <w:spacing w:before="120" w:after="0"/>
              <w:ind w:left="142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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  <w:t>Saugumas ir sauga</w:t>
            </w:r>
          </w:p>
        </w:tc>
      </w:tr>
      <w:tr>
        <w:trPr/>
        <w:tc>
          <w:tcPr>
            <w:tcW w:w="26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" w:leader="none"/>
              </w:tabs>
              <w:spacing w:before="120" w:after="0"/>
              <w:ind w:left="4297" w:hanging="0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</w:t>
            </w:r>
          </w:p>
        </w:tc>
        <w:tc>
          <w:tcPr>
            <w:tcW w:w="59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20" w:leader="none"/>
              </w:tabs>
              <w:spacing w:before="120" w:after="0"/>
              <w:ind w:left="-56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</w: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></w:t>
            </w:r>
            <w:r>
              <w:rPr>
                <w:rFonts w:eastAsia="Calibri"/>
                <w:sz w:val="18"/>
                <w:szCs w:val="18"/>
                <w:lang w:eastAsia="en-US"/>
              </w:rPr>
              <w:tab/>
              <w:t>Muitinės formalumų supaprastinimas / Saugumas ir sauga</w:t>
            </w:r>
          </w:p>
          <w:p>
            <w:pPr>
              <w:pStyle w:val="Normal"/>
              <w:tabs>
                <w:tab w:val="clear" w:pos="1296"/>
                <w:tab w:val="left" w:pos="120" w:leader="none"/>
              </w:tabs>
              <w:spacing w:before="120" w:after="0"/>
              <w:ind w:left="-56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. Pareiškėjo identifikavimas (EORI)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. Pareiškėjo teisinis statusas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. Įsteigimo data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6. Biuras, kuriame saugomi pagrindiniai apskaitos registrai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7. Verslininko identifikavimas/registravimas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VM mokėtojo kodas (-ai)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Verslininko identifikacinis numeris (-iai)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eisinės registracijos kodas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. Kontaktinis asmuo (vardas/pavardė, telefono ir fakso numeriai, elektroninio pašto adresas)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. Kontaktinis asmuo, atsakingas už prašymą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. Pareiškėjo bendrovei vadovaujantis ar jos valdymą kontroliuojantis asmuo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. Pašto adresa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. Vaidmuo (vaidmenys) tiekimo grandinėje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13. Valstybės nares, kuriose vykdoma muitinės prižiūrima veikla 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4. Informacija apie vykimą per sieną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5. Leidimai, išduoti supaprastinimams arba palankesnėms sąlygoms taikyti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bookmarkStart w:id="0" w:name="_Hlk528683299"/>
            <w:bookmarkEnd w:id="0"/>
            <w:r>
              <w:rPr>
                <w:rFonts w:eastAsia="Calibri"/>
                <w:b/>
                <w:sz w:val="18"/>
                <w:szCs w:val="18"/>
                <w:lang w:eastAsia="en-US"/>
              </w:rPr>
              <w:t>16. Sutikimas keistis AEO leidime esančia informacija siekiant užtikrinti tinkamą sistemos, nustatytos tarptautinėmis sutartimis/susitarimais su trečiosiomis valstybėmis dėl abipusio ekonominės veiklos vykdytojų status tarpusavio pripažinimo ir su saugumu susijusių priemonių įgyvendinimu, funkcionavimo.</w:t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avadinimas (vardas, pavardė):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Gatvė: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Pašto kodas: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Miestas: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Šalis: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El. pašto adresas: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 xml:space="preserve">Sutikimas keistis informacija:   </w:t>
                  </w:r>
                </w:p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en-US"/>
                    </w:rPr>
                    <w:t xml:space="preserve"> 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en-US" w:eastAsia="en-US"/>
                    </w:rPr>
                    <w:t>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ab/>
                    <w:t>Taip</w:t>
                  </w:r>
                </w:p>
              </w:tc>
            </w:tr>
            <w:tr>
              <w:trPr/>
              <w:tc>
                <w:tcPr>
                  <w:tcW w:w="86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en-US" w:eastAsia="en-US"/>
                    </w:rPr>
                    <w:t>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ab/>
                    <w:t>No</w:t>
                  </w:r>
                </w:p>
              </w:tc>
            </w:tr>
            <w:tr>
              <w:trPr/>
              <w:tc>
                <w:tcPr>
                  <w:tcW w:w="86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napToGrid w:val="false"/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17. </w:t>
            </w:r>
            <w:bookmarkStart w:id="1" w:name="_Hlk528683877"/>
            <w:r>
              <w:rPr>
                <w:rFonts w:eastAsia="Calibri"/>
                <w:b/>
                <w:sz w:val="18"/>
                <w:szCs w:val="18"/>
                <w:lang w:eastAsia="en-US"/>
              </w:rPr>
              <w:t>Ekonominės veiklos sektorius</w:t>
            </w:r>
            <w:bookmarkEnd w:id="1"/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bookmarkStart w:id="2" w:name="_Hlk528683961"/>
            <w:bookmarkEnd w:id="2"/>
            <w:r>
              <w:rPr>
                <w:rFonts w:eastAsia="Calibri"/>
                <w:b/>
                <w:sz w:val="18"/>
                <w:szCs w:val="18"/>
                <w:lang w:eastAsia="en-US"/>
              </w:rPr>
              <w:t>18. Nuolatinis Verslo Padalinys (NVP)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  <w:bookmarkStart w:id="3" w:name="_Hlk528683961"/>
            <w:bookmarkStart w:id="4" w:name="_Hlk528683961"/>
            <w:bookmarkEnd w:id="4"/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</w:t>
            </w:r>
            <w:bookmarkStart w:id="5" w:name="_Hlk528684127"/>
            <w:r>
              <w:rPr>
                <w:rFonts w:eastAsia="Calibri"/>
                <w:b/>
                <w:sz w:val="18"/>
                <w:szCs w:val="18"/>
                <w:lang w:eastAsia="en-US"/>
              </w:rPr>
              <w:t>. Pagrindinė verslo vieta</w:t>
            </w:r>
            <w:bookmarkEnd w:id="5"/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bookmarkStart w:id="6" w:name="_Hlk528684514"/>
            <w:r>
              <w:rPr>
                <w:rFonts w:eastAsia="Calibri"/>
                <w:b/>
                <w:sz w:val="18"/>
                <w:szCs w:val="18"/>
                <w:lang w:eastAsia="en-US"/>
              </w:rPr>
              <w:t>20. Biuras (-ai), kuriame saugomi muitinės dokumentai</w:t>
            </w:r>
            <w:bookmarkEnd w:id="6"/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21. </w:t>
            </w:r>
            <w:bookmarkStart w:id="7" w:name="_Hlk528684211"/>
            <w:r>
              <w:rPr>
                <w:rFonts w:eastAsia="Calibri"/>
                <w:b/>
                <w:sz w:val="18"/>
                <w:szCs w:val="18"/>
                <w:lang w:eastAsia="en-US"/>
              </w:rPr>
              <w:t>Sutikimas skelbti duomenis leidimų turėtojų sąraše</w:t>
            </w:r>
            <w:bookmarkEnd w:id="7"/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en-US"/>
                    </w:rPr>
                    <w:t xml:space="preserve"> 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en-US" w:eastAsia="en-US"/>
                    </w:rPr>
                    <w:t>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ab/>
                    <w:t>Taip</w:t>
                  </w:r>
                </w:p>
              </w:tc>
            </w:tr>
            <w:tr>
              <w:trPr/>
              <w:tc>
                <w:tcPr>
                  <w:tcW w:w="86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en-US" w:eastAsia="en-US"/>
                    </w:rPr>
                    <w:t>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ab/>
                    <w:t>Ne</w:t>
                  </w:r>
                </w:p>
              </w:tc>
            </w:tr>
          </w:tbl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22. </w:t>
            </w:r>
            <w:bookmarkStart w:id="8" w:name="_Hlk528684574"/>
            <w:bookmarkEnd w:id="8"/>
            <w:r>
              <w:rPr>
                <w:rFonts w:eastAsia="Calibri"/>
                <w:b/>
                <w:sz w:val="18"/>
                <w:szCs w:val="18"/>
                <w:lang w:eastAsia="en-US"/>
              </w:rPr>
              <w:t>Pareiškėjo dydis</w:t>
            </w:r>
          </w:p>
          <w:tbl>
            <w:tblPr>
              <w:tblW w:w="8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"/>
              <w:gridCol w:w="8394"/>
              <w:gridCol w:w="110"/>
            </w:tblGrid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504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bookmarkStart w:id="9" w:name="_Hlk528684729"/>
                  <w:bookmarkEnd w:id="9"/>
                  <w:r>
                    <w:rPr>
                      <w:rFonts w:eastAsia="Times New Roman" w:cs="Times New Roman"/>
                      <w:sz w:val="18"/>
                      <w:szCs w:val="18"/>
                      <w:lang w:val="en-US" w:eastAsia="en-US"/>
                    </w:rPr>
                    <w:t>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1-  Labai maža</w:t>
                  </w:r>
                </w:p>
              </w:tc>
            </w:tr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504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en-US" w:eastAsia="en-US"/>
                    </w:rPr>
                    <w:t>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2 - Maža</w:t>
                  </w:r>
                </w:p>
              </w:tc>
            </w:tr>
            <w:tr>
              <w:trPr/>
              <w:tc>
                <w:tcPr>
                  <w:tcW w:w="850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en-US" w:eastAsia="en-US"/>
                    </w:rPr>
                    <w:t>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3 - Vidutinė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en-US" w:eastAsia="en-US"/>
                    </w:rPr>
                    <w:t>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4 - Didelė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pacing w:before="120" w:after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en-US" w:eastAsia="en-US"/>
                    </w:rPr>
                    <w:t></w:t>
                  </w:r>
                  <w:r>
                    <w:rPr>
                      <w:rFonts w:eastAsia="Times New Roman"/>
                      <w:sz w:val="18"/>
                      <w:szCs w:val="18"/>
                      <w:lang w:val="en-US" w:eastAsia="en-US"/>
                    </w:rPr>
                    <w:t xml:space="preserve">  </w:t>
                  </w: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  <w:t>5 – Fizinis asmuo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500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1296"/>
                      <w:tab w:val="left" w:pos="120" w:leader="none"/>
                    </w:tabs>
                    <w:snapToGrid w:val="false"/>
                    <w:spacing w:before="120" w:after="0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bookmarkStart w:id="10" w:name="_Hlk528684840"/>
            <w:r>
              <w:rPr>
                <w:rFonts w:eastAsia="Calibri"/>
                <w:b/>
                <w:sz w:val="18"/>
                <w:szCs w:val="18"/>
                <w:lang w:eastAsia="en-US"/>
              </w:rPr>
              <w:t>23. Pridėti dokumentai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bookmarkStart w:id="11" w:name="_Hlk528684840"/>
            <w:r>
              <w:rPr>
                <w:rFonts w:eastAsia="Calibri"/>
                <w:b/>
                <w:sz w:val="18"/>
                <w:szCs w:val="18"/>
                <w:lang w:eastAsia="en-US"/>
              </w:rPr>
              <w:t>Dokumentų skaičius</w:t>
            </w:r>
            <w:bookmarkEnd w:id="11"/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24. </w:t>
            </w:r>
            <w:bookmarkStart w:id="12" w:name="_Hlk528685116"/>
            <w:r>
              <w:rPr>
                <w:rFonts w:eastAsia="Calibri"/>
                <w:b/>
                <w:sz w:val="18"/>
                <w:szCs w:val="18"/>
                <w:lang w:eastAsia="en-US"/>
              </w:rPr>
              <w:t>Pasirašantis asmuo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asirašančio asmens pareigos: ……………………………………………….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Vardas ir pavardė: ……………………………………………………………</w:t>
            </w:r>
          </w:p>
          <w:p>
            <w:pPr>
              <w:pStyle w:val="Normal"/>
              <w:spacing w:before="60" w:after="12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ata: ……………………………………………………………………………</w:t>
            </w:r>
            <w:bookmarkEnd w:id="12"/>
          </w:p>
          <w:p>
            <w:pPr>
              <w:pStyle w:val="Normal"/>
              <w:spacing w:before="60" w:after="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120" w:after="120"/>
        <w:jc w:val="center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47:00Z</dcterms:created>
  <dc:creator>Janina Zeniauskienė</dc:creator>
  <dc:description/>
  <cp:keywords/>
  <dc:language>en-US</dc:language>
  <cp:lastModifiedBy>Alina Grinevičiūtė</cp:lastModifiedBy>
  <cp:lastPrinted>2018-10-30T16:41:00Z</cp:lastPrinted>
  <dcterms:modified xsi:type="dcterms:W3CDTF">2019-10-04T14:47:00Z</dcterms:modified>
  <cp:revision>2</cp:revision>
  <dc:subject/>
  <dc:title/>
</cp:coreProperties>
</file>