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t>DĖL  MUITINĖS KONSULTACINIO KOMITETO NUOSTATŲ PATVIRTINI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730</wp:posOffset>
                </wp:positionH>
                <wp:positionV relativeFrom="paragraph">
                  <wp:posOffset>-1291590</wp:posOffset>
                </wp:positionV>
                <wp:extent cx="109728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JEKT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101.7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ROJEKTAS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before="120" w:after="0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spacing w:before="120" w:after="0"/>
        <w:ind w:left="142" w:hanging="0"/>
        <w:jc w:val="center"/>
        <w:rPr>
          <w:sz w:val="24"/>
        </w:rPr>
      </w:pPr>
      <w:r>
        <w:rPr>
          <w:sz w:val="24"/>
        </w:rPr>
        <w:t>2006 m. vasario 13 d. Nr. 1B-89</w:t>
      </w:r>
    </w:p>
    <w:p>
      <w:pPr>
        <w:pStyle w:val="Heading8"/>
        <w:rPr/>
      </w:pPr>
      <w:r>
        <w:rPr/>
        <w:t>Vilni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 v i r t i n u  pridedamus Muitinės konsultacinio komiteto nuostatu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inis direktorius                                                                                               Rimutis Kleveč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Rengė: Ryšių su visuomene skyrius (R. Bistrickaitė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una: Muitinio įvertinimo, Muitinės procedūrų, Muitų teisės derinimo, Muitinės veiklos organizavimo, Ryšių su visuomene, Strateginio planavimo skyriai, Vilniaus, Kauno, Klaipėdos, Panevėžio ir Šiaulių teritorinės muitinė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Heading"/>
        <w:rPr/>
      </w:pPr>
      <w:r>
        <w:rPr/>
        <w:t xml:space="preserve">                                  </w:t>
      </w:r>
      <w:r>
        <w:rPr>
          <w:b w:val="false"/>
          <w:bCs/>
        </w:rPr>
        <w:t>PATVIRTINTA</w:t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Muitinės departamento generalinio direktoriaus</w:t>
      </w:r>
    </w:p>
    <w:p>
      <w:pPr>
        <w:pStyle w:val="Heading"/>
        <w:rPr/>
      </w:pPr>
      <w:r>
        <w:rPr>
          <w:b w:val="false"/>
          <w:bCs/>
        </w:rPr>
        <w:t xml:space="preserve">                                                                           </w:t>
      </w:r>
      <w:r>
        <w:rPr>
          <w:b w:val="false"/>
          <w:bCs/>
        </w:rPr>
        <w:t>2006 m. vasario 13 d. įsakymu Nr. 1B-89</w:t>
      </w:r>
      <w:r>
        <w:rPr/>
        <w:t xml:space="preserve">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UITINĖS KONSULTACINIO KOMITETO NUOSTATA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142"/>
        <w:jc w:val="center"/>
        <w:rPr>
          <w:sz w:val="24"/>
        </w:rPr>
      </w:pPr>
      <w:r>
        <w:rPr>
          <w:sz w:val="24"/>
        </w:rPr>
        <w:t>I. BENDROSIOS NUOSTATO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1. Muitinės konsultacinis komitetas (toliau – MKK) yra Muitinės departamento prie Finansų ministerijos (toliau – Muitinės departamentas) ryšių su verslo struktūromis organas, nagrinėjantis muitinės veiklą reglamentuojančius teisės aktus, jų praktinį taikymą, teisės aktų projektus, aktualius verslui muitinės veiklos klausimus ir kt. </w:t>
      </w:r>
    </w:p>
    <w:p>
      <w:pPr>
        <w:pStyle w:val="Normal"/>
        <w:ind w:firstLine="720"/>
        <w:jc w:val="both"/>
        <w:rPr/>
      </w:pPr>
      <w:r>
        <w:rPr>
          <w:sz w:val="24"/>
        </w:rPr>
        <w:t>2. MKK savo veikloje vadovaujasi Lietuvos Respublikos Konstitucija, Lietuvos Respublikos tarptautinėmis sutartimis, įstatymais, kitais Lietuvos Respublikos teisės aktais, Finansų</w:t>
      </w:r>
      <w:r>
        <w:rPr>
          <w:b/>
          <w:bCs/>
          <w:sz w:val="24"/>
        </w:rPr>
        <w:t xml:space="preserve"> </w:t>
      </w:r>
      <w:r>
        <w:rPr>
          <w:sz w:val="24"/>
        </w:rPr>
        <w:t>ministerijos ir Muitinės departamento įsakymais, taip pat šiais nuostatais.</w:t>
      </w:r>
    </w:p>
    <w:p>
      <w:pPr>
        <w:pStyle w:val="TextBodyIndent"/>
        <w:rPr/>
      </w:pPr>
      <w:r>
        <w:rPr/>
        <w:t xml:space="preserve">3. MKK techniškai aptarnauja Muitinės departament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I. MUITINĖS KONSULTACINIO KOMITETO SUDĖT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MKK vadovauja pirmininkas – Muitinės departamento generalinis direktoriu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MKK sudaro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KK taryba;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ocijuotų verslo struktūrų įgaliotieji atstov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KK regioniniai pakomitečiai. </w:t>
      </w:r>
    </w:p>
    <w:p>
      <w:pPr>
        <w:pStyle w:val="TextBodyIndent"/>
        <w:rPr/>
      </w:pPr>
      <w:r>
        <w:rPr/>
        <w:t xml:space="preserve">6. Į MKK tarybos sudėtį įeina valstybės institucijų (Lietuvos Respublikos susisiekimo ministerijos, Lietuvos Respublikos ūkio ministerijos, Lietuvos Respublikos finansų ministerijos, Lietuvos Respublikos užsienio reikalų ministerijos, Muitinės departamento) bei 5 asocijuotų verslo struktūrų atstovai, renkami kasmetiniame išplėstiniame MKK posėdyje. </w:t>
      </w:r>
    </w:p>
    <w:p>
      <w:pPr>
        <w:pStyle w:val="BodyText2"/>
        <w:ind w:right="-283" w:firstLine="720"/>
        <w:rPr/>
      </w:pPr>
      <w:r>
        <w:rPr/>
        <w:t xml:space="preserve">7. MKK tarybai vadovauja MKK pirmininkas. Jos veikloje taip pat dalyvauja 2 MKK koordinatoriai: vienas – įgaliotas valstybės institucijų, kitas – asocijuotų verslo struktūrų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8. Valstybės institucijos ir asocijuotos verslo struktūros prireikus turi teisę atšaukti savo atstovą iš MKK arba jį pakeisti. </w:t>
      </w:r>
    </w:p>
    <w:p>
      <w:pPr>
        <w:pStyle w:val="Normal"/>
        <w:ind w:firstLine="720"/>
        <w:jc w:val="both"/>
        <w:rPr/>
      </w:pPr>
      <w:r>
        <w:rPr>
          <w:sz w:val="24"/>
        </w:rPr>
        <w:t>9. MKK gali kreiptis į valstybės instituciją ar asocijuotą verslo struktūrą su prašymu pakeisti savo atstovą MKK, jeigu deleguotas atstov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1. daugiau nei 3 kartus iš eilės be pateisinamos priežasties nedalyvavo MKK posėdyj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2. atsisako konstruktyviai dalyvauti MKK darbe nagrinėjant tematiką, kurią kuruoja jį delegavusi valstybės institucija ar asocijuota verslo struktūra. </w:t>
      </w:r>
    </w:p>
    <w:p>
      <w:pPr>
        <w:pStyle w:val="TextBodyIndent"/>
        <w:rPr/>
      </w:pPr>
      <w:r>
        <w:rPr/>
        <w:t xml:space="preserve">10. MKK taryba turi teisę sudaryti bendras verslo ir valstybės institucijų atstovų darbo grupes nagrinėti atskiriems klausimams, pavesti darbo grupėms užduotis, nustatyti užduočių atlikimo terminus, tvirtinti darbo grupių vadovus. </w:t>
      </w:r>
    </w:p>
    <w:p>
      <w:pPr>
        <w:pStyle w:val="TextBodyIndent"/>
        <w:rPr/>
      </w:pPr>
      <w:r>
        <w:rPr/>
        <w:t xml:space="preserve">11. Nagrinėdami tam tikros veiklos srities klausimus, MKK tarybos nariai turi teisę kviesti dalyvauti posėdžiuose MKK narius, – asocijuotas verslo struktūras, – kurių verslui įtakos gali turėti rengiami arba keičiami muitų teisės aktai.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2. Išplėstinio pasėdžio metu asocijuotų verslo struktūrų įgalioti asmenys turi teisę siūlyti perrinkti savo atstovus, dalyvaujančius MKK tarybos veikloje.  </w:t>
      </w:r>
    </w:p>
    <w:p>
      <w:pPr>
        <w:pStyle w:val="TextBodyIndent"/>
        <w:rPr/>
      </w:pPr>
      <w:r>
        <w:rPr/>
        <w:t xml:space="preserve">13. Kasmetiniame MKK išplėstiniame posėdyje asocijuotos verslo struktūros siūlo atstovus į MKK tarybą.  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. MKK regioniniam pakomitečiui vadovauja pakomitečio pirmininkas – teritorinės muitinės viršininka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5. MKK posėdžiui vadovauja pirmininkas, o jo nesant ar jam pavedus – vienas iš koordinatori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6. MKK pirminink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6.1. vadovauja MKK darbu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6.2. tvirtina MKK darbotvarkę, nustato posėdžio darbo vietą ir laik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6.3. šaukia neeilinius MKK posėdžiu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6.4. atstovauja MKK valstybės institucijo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6.5. informuoja MKK narius apie MKK posėdžiuose priimtų siūlymų bei sprendimų įgyvendinim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6.6. gali pavesti kai kurias savo funkcijas vykdyti vienam iš MKK koordinatori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7. MKK koordinatoriu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7.1. pavaduoja MKK pirmininką jo nesa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7.2. organizuoja MKK darb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7.3. sudaro MKK darbotvarkę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7.4. renka, sistemina ir analizuoja MKK narių pasiūlymus;</w:t>
      </w:r>
    </w:p>
    <w:p>
      <w:pPr>
        <w:pStyle w:val="Normal"/>
        <w:jc w:val="both"/>
        <w:rPr/>
      </w:pPr>
      <w:r>
        <w:rPr>
          <w:sz w:val="24"/>
        </w:rPr>
        <w:tab/>
        <w:t>17.5. vykdo jam pavestas MKK pirmininko funkcij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8. MKK sekretoriu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8.1. informuoja MKK narius apie rengiamus posėdžiu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8.2. rašo MKK posėdžių protokolus, tvarko MKK dokumentaciją ir korespondencij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8.3. pateikia MKK nariams posėdžių medžiag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>III. MUITINĖS KONSULTACINIO KOMITETO FUNKCIJO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9. MKK funkcijos yra šios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9.1. gerinti  bendradarbiavimą  ir  keitimąsi  informacija  tarp  valstybės institucijų ir vers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uktūrų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udaryti  sąlygas  verslo  struktūroms   nagrinėti   galiojančius,   keičiamus  bei   nauj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giamus teisės aktus, už kurių įgyvendinimą atsakinga muitinė, įvertinti jų pasekmes verslui bei dalyvauti kuriant naujus teisės aktus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grinėti muitinės veiklos klausimus, siūlyti galimus veiklos pagerinimo būdus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ūlyti     Lietuvos     Respublikos     Vyriausybei,     Finansų    ministerijai,     Muitinės</w:t>
      </w:r>
    </w:p>
    <w:p>
      <w:pPr>
        <w:pStyle w:val="Normal"/>
        <w:jc w:val="both"/>
        <w:rPr/>
      </w:pPr>
      <w:r>
        <w:rPr>
          <w:sz w:val="24"/>
        </w:rPr>
        <w:t xml:space="preserve">departamentui keisti ir/ar pildyti LR Vyriausybės nutarimus, Finansų ministerijos ir Muitinės departamento įsakymus, tvarkas ir kitus dokumentus, susijusius su muitinės ir verslo struktūrų bendra veikla;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leisti aktualią muitinės veiklą reglamentuojančią informaciją tarp verslo atstovų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varstyti regioninių MKK pakomitečių priimtus siūlymus, rekomendacijas,  susipaži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pakomitečių veiklos ataskaitom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</w:rPr>
        <w:t>IV. MUITINĖS KONSULTACINIO KOMITETO DARBO ORGANIZAVIM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20. Pagrindinė MKK veiklos forma yra posėdžiai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1. MKK taryba organizuoja posėdžius pagal poreikį, bet ne rečiau kaip kartą kas 3 mėnesiu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2. MKK taryba už nuveiktus darbus atsiskaito išplėstiniame MKK posėdyje ne rečiau kaip kartą per metu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3. MKK tarybos posėdžiai kviečiami MKK pirmininko, o jo nesant ar jam pavedus – MKK koordinatorių sprendimu, atsižvelgiant į gautus siūlymus ir muitinės veiklos aktualijas.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4. MKK tarybos ir išplėstinio MKK posėdžio darbotvarkę sudaro MKK pirmininkas, o jo nesant ar jam pavedus – MKK koordinatoriai, atsižvelgdami į MKK veiklos planą, gautus siūlymus bei muitinės veiklos aktualijas. MKK ir MKK tarybos posėdžių darbotvarkė gali būti papildyta posėdžio metu, jeigu tam pritaria posėdyje dalyvaujančių MKK narių didžioji dauguma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5. Nagrinėjamą medžiagą MKK tarybos ir išplėstiniuose MKK posėdžiuose pristato MKK pirmininkas, o jo nesant ar jam pavedus – MKK koordinatoriaus paskirtas asmuo. Papildomai į MKK darbotvarkę įtrauktus klausimus paprastai pristato šio klausimo nagrinėjimą inicijavęs asmu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6. MKK tarybos posėdžiai yra teisėti, jeigu sušaukti vadovaujantis šiais nuostatais ir posėdyje dalyvauja ne mažiau kaip 1/3 valstybės institucijų įgaliotųjų atstovų ir ne mažiau kaip 1/3 asocijuotų verslo struktūrų įgaliotųjų atstovų – MKK tarybos nari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7. MKK teikia siūlymus ir priima sprendimus (protokolinius nutarimus). Siūlymai ir sprendimai priimami bendru sutarimu, o jo nesant – vardiniu balsavimu paprasta balsų dauguma. Vardinio balsavimo rezultatai surašomi MKK posėdžio protokole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8. MKK posėdžiai protokoluojami. Posėdžio protokolą pasirašo MKK pirmininkas ir MKK sekretorius. Posėdžio protokolo originalas saugomas Muitinės departamento Bendrųjų reikalų skyriuj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9. Posėdžio protokolų projektai (elektroniniu paštu ar kopija) pateikiami visiems MKK nariams. Per 7 kalendorines dienas negavus pastabų dėl protokolo projekto, laikoma, kad iš esmės jam pritart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0. Asocijuotos verslo struktūros turi teisę kreiptis į MKK tarybą, prašydamos išaiškinimų aktualiais muitų teisės aktų taikymo klausimais, teikdamos siūlymus pagerinti muitinės veiklą ir pa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1. Asocijuotos verslo struktūros pagal poreikį dalyvauja MKK tarybos posėdžiuose.</w:t>
      </w:r>
    </w:p>
    <w:p>
      <w:pPr>
        <w:pStyle w:val="TextBodyIndent"/>
        <w:rPr/>
      </w:pPr>
      <w:r>
        <w:rPr/>
        <w:t>32. Pakomitečių veikla vykdoma vadovaujantis teritorinių muitinių viršininkų patvirtintais pakomitečių nuostatai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3. MKK regioniniai pakomitečiai turi teisę kreiptis į MKK tarybą, siūlydami, kaip pagerinti muitinės veiklą, prašydami teisės aktų išaiškinimų ir kitais klausimai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4. MKK regioniniai pakomitečiai kas pusmetį pateikia veiklos ataskaitą MKK tarybai.</w:t>
      </w:r>
    </w:p>
    <w:p>
      <w:pPr>
        <w:pStyle w:val="TextBodyIndent"/>
        <w:rPr/>
      </w:pPr>
      <w:r>
        <w:rPr/>
        <w:t xml:space="preserve">35. MKK regioninių pakomitečių pirmininkas ir koordinatoriai dalyvauja kasmetiniuose išplėstiniuose MKK posėdžiuose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BAIGIAMOSIOS NUOST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6. MKK nuostatus bei veiklos planą tvirtina, keičia ir papildo MKK nariai balsuodam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7. MKK veikla nutraukiama MKK sprendimu paprasta jo narių balsų dauguma.   </w:t>
      </w:r>
    </w:p>
    <w:p>
      <w:pPr>
        <w:pStyle w:val="TextBody"/>
        <w:ind w:firstLine="720"/>
        <w:rPr/>
      </w:pPr>
      <w:r>
        <w:rPr/>
        <w:t>38. MKK nariai savo pareigas derina su darbu pagrindinėse darbovietėse. MKK nariams už darbą MKK nemokam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1134" w:leader="none"/>
          <w:tab w:val="center" w:pos="4153" w:leader="none"/>
          <w:tab w:val="left" w:pos="7797" w:leader="none"/>
          <w:tab w:val="right" w:pos="8306" w:leader="none"/>
        </w:tabs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2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1985" w:leader="none"/>
        <w:tab w:val="right" w:pos="8306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31750</wp:posOffset>
          </wp:positionV>
          <wp:extent cx="501015" cy="4864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2" r="-7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MUITINĖS DEPARTAMENTO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PRIE LIETUVOS RESPUBLIKOS FINANSŲ MINISTERIJO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GENERALINIS DIREKTORIU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141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7797" w:leader="none"/>
      </w:tabs>
      <w:ind w:left="142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  <w:tab w:val="left" w:pos="7797" w:leader="none"/>
      </w:tabs>
      <w:spacing w:before="120" w:after="0"/>
      <w:ind w:left="142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283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18:00Z</dcterms:created>
  <dc:creator> </dc:creator>
  <dc:description>I S A K Y M A S   MD</dc:description>
  <dc:language>en-US</dc:language>
  <cp:lastModifiedBy> </cp:lastModifiedBy>
  <cp:lastPrinted>2006-02-01T14:52:00Z</cp:lastPrinted>
  <dcterms:modified xsi:type="dcterms:W3CDTF">2006-08-10T12:18:00Z</dcterms:modified>
  <cp:revision>2</cp:revision>
  <dc:subject/>
  <dc:title>Isakymas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yrius">
    <vt:lpwstr>Administracijos skyrius</vt:lpwstr>
  </property>
  <property fmtid="{D5CDD505-2E9C-101B-9397-08002B2CF9AE}" pid="3" name="Skyrius2">
    <vt:lpwstr>Administracijos skyrius bbbb</vt:lpwstr>
  </property>
</Properties>
</file>