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lt-LT" w:eastAsia="en-US"/>
        </w:rPr>
      </w:pPr>
      <w:r>
        <w:rPr>
          <w:rFonts w:cs="Arial" w:ascii="Arial" w:hAnsi="Arial"/>
          <w:b/>
          <w:lang w:val="en-US" w:eastAsia="en-US"/>
        </w:rPr>
        <w:t>PRAŠYMAS DĖL MUIT</w:t>
      </w:r>
      <w:r>
        <w:rPr>
          <w:rFonts w:cs="Arial" w:ascii="Arial" w:hAnsi="Arial"/>
          <w:b/>
          <w:lang w:val="lt-LT" w:eastAsia="en-US"/>
        </w:rPr>
        <w:t>Ų TARIFO TAIKYMO SUSTABDYMO/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ARIFINĖS KVOTOS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(Nereikalingą išbraukti)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Lietuva)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 dalis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skelbtina DG TAXUD interneto svetainėje)</w:t>
      </w:r>
    </w:p>
    <w:p>
      <w:pPr>
        <w:pStyle w:val="Normal"/>
        <w:spacing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68"/>
        <w:gridCol w:w="44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Kombinuotosios nomenklatūros kodas: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 w:eastAsia="en-US"/>
              </w:rPr>
              <w:t>Tikslus prekės aprašymas pagal muitų tarifo kriterijus: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k chemijos pramonės produktams (daugiausia iš Kombinuotosios nomenklatūros 28 ir 29 skyrių):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9" w:hanging="359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)</w:t>
              <w:tab/>
              <w:t>CUS Nr. (Europos cheminių medžiagų muitų registro nuorodos numeris):</w:t>
            </w:r>
          </w:p>
        </w:tc>
        <w:tc>
          <w:tcPr>
            <w:tcW w:w="4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9" w:hanging="359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i) </w:t>
              <w:tab/>
              <w:t>CAS Nr. (Cheminių medžiagų santrumpų tarnybos registro numeris):</w:t>
            </w:r>
          </w:p>
        </w:tc>
        <w:tc>
          <w:tcPr>
            <w:tcW w:w="4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9" w:hanging="359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DE"/>
              </w:rPr>
              <w:t>iii)</w:t>
              <w:tab/>
              <w:t>Kitas Nr.: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PRAŠYMAS DĖL MUIT</w:t>
      </w:r>
      <w:r>
        <w:rPr>
          <w:rFonts w:cs="Arial" w:ascii="Arial" w:hAnsi="Arial"/>
          <w:b/>
          <w:lang w:val="lt-LT" w:eastAsia="en-US"/>
        </w:rPr>
        <w:t>Ų TARIFO TAIKYMO SUSTABDYMO/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ARIFINĖS KVOTOS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(Nereikalingą išbraukti)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AT" w:eastAsia="en-US"/>
        </w:rPr>
      </w:pPr>
      <w:r>
        <w:rPr>
          <w:rFonts w:cs="Arial" w:ascii="Arial" w:hAnsi="Arial"/>
          <w:b/>
          <w:lang w:val="de-AT" w:eastAsia="en-US"/>
        </w:rPr>
        <w:t>(</w:t>
      </w:r>
      <w:r>
        <w:rPr>
          <w:rFonts w:cs="Arial" w:ascii="Arial" w:hAnsi="Arial"/>
          <w:b/>
          <w:lang w:val="en-US" w:eastAsia="en-US"/>
        </w:rPr>
        <w:t>Lietuva</w:t>
      </w:r>
      <w:r>
        <w:rPr>
          <w:rFonts w:cs="Arial" w:ascii="Arial" w:hAnsi="Arial"/>
          <w:b/>
          <w:lang w:val="de-AT"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lang w:val="de-AT" w:eastAsia="en-US"/>
        </w:rPr>
      </w:pPr>
      <w:r>
        <w:rPr>
          <w:rFonts w:cs="Arial" w:ascii="Arial" w:hAnsi="Arial"/>
          <w:b/>
          <w:lang w:val="de-A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AT" w:eastAsia="en-US"/>
        </w:rPr>
      </w:pPr>
      <w:r>
        <w:rPr>
          <w:rFonts w:cs="Arial" w:ascii="Arial" w:hAnsi="Arial"/>
          <w:b/>
          <w:lang w:val="de-AT" w:eastAsia="en-US"/>
        </w:rPr>
        <w:t xml:space="preserve">II dalis </w:t>
      </w:r>
    </w:p>
    <w:p>
      <w:pPr>
        <w:pStyle w:val="Normal"/>
        <w:jc w:val="center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w:t>(skirta ETKG nariam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11"/>
        <w:gridCol w:w="437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US" w:eastAsia="en-US"/>
              </w:rPr>
              <w:t>Papildoma informacija, įskaitant komercinį pavadinimą, veikimo būdą, numatomą importuotos prekės naudojimo paskirtį, gaminio, kuriame ji turėtų būti panaudota, rūšį ir to gaminio galutinio vartojimo paskirtį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ik chemijos pramonės produktam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 w:eastAsia="en-US"/>
              </w:rPr>
              <w:t>Struktūrinė formulė: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de-DE"/>
              </w:rPr>
              <w:t>Ar prekėms išduotas patentas:</w:t>
            </w:r>
            <w:r>
              <w:rPr>
                <w:rFonts w:cs="Arial" w:ascii="Arial" w:hAnsi="Arial"/>
                <w:lang w:val="de-AT"/>
              </w:rPr>
              <w:t xml:space="preserve">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p/Ne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igu taip, nurodyti patento numerį ir patentą išdavusią instituciją: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 prekėms taikoma antidempingo ir (arba) anstisubsidijų priemonė: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p/Ne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eigu taip, paaiškinti, kodėl prašoma muitų tarifo taikymo sustabdymo/kvotos: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įmonių, į kurias kreiptasi dėl tokių pačių ar lygiaverčių prekių arba jų pakaitalų tiekimo, pavadinimas ir adresas (privaloma nurodyti prašymuose dėl kvotos):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de-A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  <w:t>Kreipimosi data ir rezultatai:</w:t>
            </w:r>
          </w:p>
        </w:tc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A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de-A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  <w:t>Priežastys, dėl kurių tų įmonių prekės netinkamos: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A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DE"/>
              </w:rPr>
              <w:t>Tarifinės kvotos dydžio skaičiavimas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de-A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etinis pareiškėjo poreikis:</w:t>
            </w:r>
          </w:p>
        </w:tc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A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de-A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etinė ES gamyba:</w:t>
            </w:r>
          </w:p>
        </w:tc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A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de-A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ašomos tarifinės kvotos dydis: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A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de-AT" w:eastAsia="en-US"/>
              </w:rPr>
              <w:t>Specialiosios pastabos: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8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i)</w:t>
              <w:tab/>
              <w:t>nurodyti panašius muitų tarifo taikymo sustabdymo atvejus arba kvotas:</w:t>
            </w:r>
          </w:p>
        </w:tc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8" w:hanging="28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ii)</w:t>
              <w:tab/>
              <w:t>nurodyti galiojančią privalomąją tarifinę informaciją:</w:t>
            </w:r>
          </w:p>
        </w:tc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8" w:hanging="284"/>
              <w:rPr/>
            </w:pPr>
            <w:r>
              <w:rPr>
                <w:rFonts w:cs="Arial" w:ascii="Arial" w:hAnsi="Arial"/>
                <w:lang w:val="de-DE"/>
              </w:rPr>
              <w:t>iii</w:t>
              <w:tab/>
              <w:t xml:space="preserve"> kitos pastabos:</w:t>
            </w:r>
            <w:r>
              <w:rPr>
                <w:rFonts w:cs="Arial" w:ascii="Arial" w:hAnsi="Arial"/>
                <w:lang w:val="de-AT" w:eastAsia="en-US"/>
              </w:rPr>
              <w:t xml:space="preserve"> 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lang w:val="en-US" w:eastAsia="en-US"/>
        </w:rPr>
        <w:t>PRAŠYMAS DĖL MUIT</w:t>
      </w:r>
      <w:r>
        <w:rPr>
          <w:rFonts w:cs="Arial" w:ascii="Arial" w:hAnsi="Arial"/>
          <w:b/>
          <w:lang w:val="lt-LT" w:eastAsia="en-US"/>
        </w:rPr>
        <w:t>Ų TARIFO TAIKYMO SUSTABDYMO/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ARIFINĖS KVOTOS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(Nereikalingą išbraukti)</w:t>
      </w:r>
    </w:p>
    <w:p>
      <w:pPr>
        <w:pStyle w:val="Normal"/>
        <w:tabs>
          <w:tab w:val="clear" w:pos="720"/>
          <w:tab w:val="left" w:pos="4860" w:leader="none"/>
        </w:tabs>
        <w:spacing w:before="120" w:after="120"/>
        <w:jc w:val="center"/>
        <w:rPr>
          <w:rFonts w:ascii="Arial" w:hAnsi="Arial" w:cs="Arial"/>
          <w:b/>
          <w:b/>
          <w:lang w:val="de-AT" w:eastAsia="en-US"/>
        </w:rPr>
      </w:pPr>
      <w:r>
        <w:rPr>
          <w:rFonts w:cs="Arial" w:ascii="Arial" w:hAnsi="Arial"/>
          <w:b/>
          <w:lang w:val="de-A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AT" w:eastAsia="en-US"/>
        </w:rPr>
      </w:pPr>
      <w:r>
        <w:rPr>
          <w:rFonts w:cs="Arial" w:ascii="Arial" w:hAnsi="Arial"/>
          <w:b/>
          <w:lang w:val="de-AT" w:eastAsia="en-US"/>
        </w:rPr>
        <w:t>(</w:t>
      </w:r>
      <w:r>
        <w:rPr>
          <w:rFonts w:cs="Arial" w:ascii="Arial" w:hAnsi="Arial"/>
          <w:b/>
          <w:lang w:val="en-US" w:eastAsia="en-US"/>
        </w:rPr>
        <w:t>Lietuva</w:t>
      </w:r>
      <w:r>
        <w:rPr>
          <w:rFonts w:cs="Arial" w:ascii="Arial" w:hAnsi="Arial"/>
          <w:b/>
          <w:lang w:val="de-AT"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lang w:val="de-AT" w:eastAsia="en-US"/>
        </w:rPr>
      </w:pPr>
      <w:r>
        <w:rPr>
          <w:rFonts w:cs="Arial" w:ascii="Arial" w:hAnsi="Arial"/>
          <w:b/>
          <w:lang w:val="de-A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AT" w:eastAsia="en-US"/>
        </w:rPr>
      </w:pPr>
      <w:r>
        <w:rPr>
          <w:rFonts w:cs="Arial" w:ascii="Arial" w:hAnsi="Arial"/>
          <w:b/>
          <w:lang w:val="de-AT" w:eastAsia="en-US"/>
        </w:rPr>
        <w:t xml:space="preserve">III dalis </w:t>
      </w:r>
    </w:p>
    <w:p>
      <w:pPr>
        <w:pStyle w:val="Normal"/>
        <w:jc w:val="center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w:t>(tik Komisijai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11"/>
        <w:gridCol w:w="437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120" w:after="120"/>
              <w:ind w:left="368" w:hanging="284"/>
              <w:jc w:val="both"/>
              <w:rPr>
                <w:rFonts w:ascii="Arial" w:hAnsi="Arial" w:cs="Arial"/>
                <w:lang w:val="de-AT" w:eastAsia="en-US"/>
              </w:rPr>
            </w:pPr>
            <w:r>
              <w:rPr>
                <w:rFonts w:eastAsia="Arial" w:cs="Arial" w:ascii="Arial" w:hAnsi="Arial"/>
                <w:lang w:val="de-AT"/>
              </w:rPr>
              <w:t xml:space="preserve">  </w:t>
            </w:r>
            <w:r>
              <w:rPr>
                <w:rFonts w:cs="Arial" w:ascii="Arial" w:hAnsi="Arial"/>
                <w:lang w:val="de-AT"/>
              </w:rPr>
              <w:t>Prašymą pateikė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120" w:after="120"/>
              <w:ind w:left="36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AT" w:eastAsia="en-US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Adresas:</w:t>
              <w:br/>
              <w:br/>
              <w:t>Tel./Faks.:</w:t>
              <w:br/>
              <w:t>El. paštas: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umatomas metinis importas 20XX m. (pirmais prašomo galiojimo laikotarpio metais):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120" w:after="120"/>
              <w:ind w:left="368" w:hanging="284"/>
              <w:jc w:val="both"/>
              <w:rPr>
                <w:rFonts w:ascii="Arial" w:hAnsi="Arial" w:cs="Arial"/>
                <w:sz w:val="22"/>
                <w:szCs w:val="22"/>
                <w:lang w:val="de-A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  <w:t>-</w:t>
              <w:tab/>
              <w:t>vertė (EUR):</w:t>
            </w:r>
          </w:p>
        </w:tc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A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120" w:after="120"/>
              <w:ind w:left="368" w:hanging="28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  <w:tab/>
              <w:t>kiekis (svorio ir papildomais mato vienetais, jei taikoma susijusiam KN kodui):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left="8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samas importas (20XX – 2 metai) (metais prieš metus iki prašymo pateikimo):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120" w:after="120"/>
              <w:ind w:left="368" w:hanging="284"/>
              <w:jc w:val="both"/>
              <w:rPr>
                <w:rFonts w:ascii="Arial" w:hAnsi="Arial" w:cs="Arial"/>
                <w:sz w:val="22"/>
                <w:szCs w:val="22"/>
                <w:lang w:val="de-A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  <w:t>-</w:t>
              <w:tab/>
              <w:t>vertė (EUR):</w:t>
            </w:r>
          </w:p>
        </w:tc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A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120" w:after="120"/>
              <w:ind w:left="368" w:hanging="28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  <w:tab/>
              <w:t>kiekis (svorio ir papildomais mato vienetais, jei taikoma susijusiam KN kodui):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left="84" w:hanging="0"/>
              <w:jc w:val="both"/>
              <w:rPr/>
            </w:pPr>
            <w:r>
              <w:rPr>
                <w:rFonts w:cs="Arial" w:ascii="Arial" w:hAnsi="Arial"/>
                <w:lang w:val="de-AT" w:eastAsia="en-US"/>
              </w:rPr>
              <w:t>Prašymo pateikimo metu taikoma muito norma (įskaitant lengvatinius susitarimus, laisvosios prekybos susitarimus, jei tokių sudaryta dėl prašomų prekių kilmės)::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120" w:after="120"/>
              <w:ind w:left="368" w:hanging="284"/>
              <w:jc w:val="both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rečiosios šalies muito norma::</w:t>
            </w:r>
          </w:p>
        </w:tc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left="84" w:hanging="0"/>
              <w:jc w:val="both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  <w:t>Ar taikoma lengvatinė muito norma: taip/ne (jei taip, nurodyti muito normą: …)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left="84" w:hanging="0"/>
              <w:jc w:val="both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  <w:t>Numatoma metinė nesurinktų muitų suma (EUR):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120" w:after="120"/>
              <w:ind w:left="368" w:hanging="284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de-AT" w:eastAsia="en-US"/>
              </w:rPr>
              <w:t>Prašomų prekių kilmė: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120" w:after="120"/>
              <w:ind w:left="368" w:hanging="284"/>
              <w:jc w:val="both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  <w:t>Ne ES gamintojo pavadinimas:</w:t>
            </w:r>
          </w:p>
        </w:tc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120" w:after="120"/>
              <w:ind w:left="368" w:hanging="284"/>
              <w:jc w:val="both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  <w:t>Šalis: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left="84" w:hanging="0"/>
              <w:jc w:val="both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  <w:t>ES vartotojo pavadinimas ir adresas: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left="84" w:hanging="0"/>
              <w:jc w:val="both"/>
              <w:rPr>
                <w:rFonts w:ascii="Arial" w:hAnsi="Arial" w:cs="Arial"/>
                <w:sz w:val="22"/>
                <w:szCs w:val="22"/>
                <w:lang w:val="de-A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  <w:tab/>
              <w:t>Adresas:</w:t>
            </w:r>
          </w:p>
        </w:tc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A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left="84" w:hanging="0"/>
              <w:jc w:val="both"/>
              <w:rPr>
                <w:rFonts w:ascii="Arial" w:hAnsi="Arial" w:cs="Arial"/>
                <w:sz w:val="22"/>
                <w:szCs w:val="22"/>
                <w:lang w:val="de-A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  <w:tab/>
              <w:t>Tel./Faks.:</w:t>
            </w:r>
          </w:p>
        </w:tc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A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left="84" w:hanging="0"/>
              <w:jc w:val="both"/>
              <w:rPr>
                <w:rFonts w:ascii="Arial" w:hAnsi="Arial" w:cs="Arial"/>
                <w:sz w:val="22"/>
                <w:szCs w:val="22"/>
                <w:lang w:val="de-A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  <w:tab/>
              <w:t>El. paštas: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de-A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AT" w:eastAsia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left="8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interesuotosios šalies deklaracija, kad importuojamoms prekėms netaikomas išimtinis prekybos susitarimas (pridėti papildomą lapą – žr. šio komunikato II priedą) (privaloma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 w:eastAsia="en-US"/>
              </w:rPr>
            </w:pPr>
            <w:r>
              <w:rPr>
                <w:rFonts w:cs="Arial" w:ascii="Arial" w:hAnsi="Arial"/>
                <w:lang w:val="de-AT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lang w:val="de-AT"/>
        </w:rPr>
      </w:pPr>
      <w:r>
        <w:rPr>
          <w:rFonts w:cs="Arial" w:ascii="Arial" w:hAnsi="Arial"/>
          <w:i/>
          <w:sz w:val="22"/>
          <w:szCs w:val="22"/>
          <w:lang w:val="de-AT"/>
        </w:rPr>
        <w:t>Priedai (prekių duomenų lapai, aiškinamieji informaciniai lapeliai, brošiūros ir kt.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Puslapių skaičius:</w:t>
      </w:r>
    </w:p>
    <w:p>
      <w:pPr>
        <w:pStyle w:val="Normal"/>
        <w:spacing w:before="120" w:after="120"/>
        <w:jc w:val="both"/>
        <w:rPr>
          <w:lang w:val="de-AT"/>
        </w:rPr>
      </w:pPr>
      <w:r>
        <w:rPr>
          <w:rFonts w:cs="Arial" w:ascii="Arial" w:hAnsi="Arial"/>
          <w:i/>
          <w:sz w:val="22"/>
          <w:szCs w:val="22"/>
          <w:lang w:val="de-AT"/>
        </w:rPr>
        <w:t>Pastaba.</w:t>
      </w:r>
      <w:r>
        <w:rPr>
          <w:rFonts w:cs="Arial" w:ascii="Arial" w:hAnsi="Arial"/>
          <w:sz w:val="22"/>
          <w:szCs w:val="22"/>
          <w:lang w:val="de-AT"/>
        </w:rPr>
        <w:t xml:space="preserve"> Jeigu kuri nors II arba III dalyje pateikta informacija yra konfidenciali, reikia pridėti atskirus lapus, aiškiai pažymėtus „konfidencialu“. Tituliniame lape taip pat būtina nurodyti konfidencialumo lygį</w:t>
      </w:r>
      <w:r>
        <w:rPr>
          <w:lang w:val="de-AT"/>
        </w:rPr>
        <w:t>.</w:t>
      </w:r>
    </w:p>
    <w:p>
      <w:pPr>
        <w:pStyle w:val="Normal"/>
        <w:spacing w:before="120" w:after="120"/>
        <w:jc w:val="both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IŠIMTINIO PREKYBOS SUSITARIMO NEBUVIMO DEKLARACIJA (*)</w:t>
      </w:r>
    </w:p>
    <w:p>
      <w:pPr>
        <w:pStyle w:val="Normal"/>
        <w:spacing w:before="120" w:after="120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avadinimas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resas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el./Faks.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l. paštas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asirašančiojo vardas, pavardė ir pareigos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(Įmonės pavadinimas) vardu deklaruoju, kad toliau nurodytai (-oms) prekei (-ėms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(prekės aprašymas (-ai)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etaikomas išimtinis prekybos susitarimas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(Parašas, data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Išimtiniai prekybos susitarimai – bet kokie susitarimai, dėl kurių kitos įmonės (ne pareiškėjas) negali importuoti prašomos (-ų) prekės (-ių)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GName">
    <w:name w:val="Z_DGName"/>
    <w:basedOn w:val="Normal"/>
    <w:qFormat/>
    <w:pPr>
      <w:widowControl w:val="false"/>
      <w:snapToGrid w:val="false"/>
      <w:ind w:right="85" w:hanging="0"/>
      <w:jc w:val="both"/>
    </w:pPr>
    <w:rPr>
      <w:rFonts w:ascii="Arial" w:hAnsi="Arial" w:cs="Arial"/>
      <w:sz w:val="16"/>
      <w:lang w:val="it-IT"/>
    </w:rPr>
  </w:style>
  <w:style w:type="paragraph" w:styleId="ZCom">
    <w:name w:val="Z_Com"/>
    <w:basedOn w:val="Normal"/>
    <w:next w:val="ZDGName"/>
    <w:qFormat/>
    <w:pPr>
      <w:widowControl w:val="false"/>
      <w:snapToGrid w:val="false"/>
      <w:ind w:right="85" w:hanging="0"/>
      <w:jc w:val="both"/>
    </w:pPr>
    <w:rPr>
      <w:rFonts w:ascii="Arial" w:hAnsi="Arial" w:cs="Arial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22:00Z</dcterms:created>
  <dc:creator>prwalker</dc:creator>
  <dc:description/>
  <cp:keywords/>
  <dc:language>en-US</dc:language>
  <cp:lastModifiedBy>md0143</cp:lastModifiedBy>
  <cp:lastPrinted>2011-12-22T13:37:00Z</cp:lastPrinted>
  <dcterms:modified xsi:type="dcterms:W3CDTF">2014-07-23T06:22:00Z</dcterms:modified>
  <cp:revision>2</cp:revision>
  <dc:subject/>
  <dc:title>REQUEST FOR TARIFF SUSPENSION / TARIFF QUOTA (delete inappropriate measur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